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doce de febrero del año dos mil siete.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66/2004</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GUILLERMO VILLEGAS MEJIA Y JAIME RAMOS RODRÍGUEZ</w:t>
      </w:r>
      <w:r>
        <w:rPr>
          <w:rFonts w:cs="Arial Narrow" w:ascii="Arial Narrow" w:hAnsi="Arial Narrow"/>
          <w:color w:val="333333"/>
          <w:sz w:val="26"/>
        </w:rPr>
        <w:t xml:space="preserve">, en contra del Consejo de Honor y Justicia de los Cuerpos de Seguridad Pública Municipal de León Guanajuato, respecto de la Resolución dictada el veintiocho de octubre del año dos mil cuatro; y, por ser el momento procesal oportuno se resuelve conforme a los siguientes: . . . . . . . . . . . . . . . </w:t>
      </w:r>
    </w:p>
    <w:p>
      <w:pPr>
        <w:pStyle w:val="Heading1"/>
        <w:ind w:hanging="0"/>
        <w:jc w:val="both"/>
        <w:rPr>
          <w:rFonts w:ascii="Arial Narrow" w:hAnsi="Arial Narrow" w:cs="Arial Narrow"/>
          <w:color w:val="333333"/>
          <w:sz w:val="26"/>
        </w:rPr>
      </w:pPr>
      <w:r>
        <w:rPr>
          <w:rFonts w:cs="Arial Narrow"/>
          <w:color w:val="333333"/>
          <w:sz w:val="26"/>
        </w:rPr>
      </w:r>
    </w:p>
    <w:p>
      <w:pPr>
        <w:pStyle w:val="Heading1"/>
        <w:ind w:firstLine="708"/>
        <w:rPr>
          <w:color w:val="333333"/>
          <w:sz w:val="26"/>
        </w:rPr>
      </w:pPr>
      <w:r>
        <w:rPr>
          <w:color w:val="333333"/>
          <w:sz w:val="26"/>
        </w:rPr>
        <w:t>C O N S I D E R A N D O</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en esta Causa Administrativa, se encuentra acreditada la   existencia de la resolución impugnada, con la copia certificada por el Secretario del Ayuntamiento del expediente número 53/04 DCTM, tramitado por el Consejo de Honor y Justicia de los Cuerpos de Seguridad Pública Municipal de León, Guanajuato, en el que obra la resolución impugnada, emitida con fecha veintiocho de octubre del año dos mil cuatro.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CUARTO.- </w:t>
      </w:r>
      <w:r>
        <w:rPr>
          <w:rFonts w:cs="Arial Narrow" w:ascii="Arial Narrow" w:hAnsi="Arial Narrow"/>
          <w:color w:val="333333"/>
          <w:sz w:val="26"/>
        </w:rPr>
        <w:t xml:space="preserve">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La autoridad demandada no aduce causales de improcedencia y este Órgano de Control de Legalidad advierte que de autos no se actualiza ninguna otra de las previstas en el citado artículo 49, por lo que se procede al estudio de los agravios que esgrimen  los recurrentes.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el segundo agravio la parte recurrente expresa, en lo esencial que la resolución impugnada en el considerando tercero, enumera las pruebas recabadas en el expediente administrativo instruido por la misma y se tiene como pruebas un listado de tripulaciones de la Novena Sección turno “A” de fecha 25 al 26 de enero del año dos mil cuatro, tres bitácoras de servicios atendidos por la corporación policíaca, unos informes rendidos por comandantes, unas boletas de arresto y la declaración del pseudo ofendido Juan Carlos González Barcenas, es el único que expresa la perdida del teléfono celular y la exigencia de dinero, no existiendo ningún otro testimonio que convalide lo expresado por él, ya que los testimonios de Teodoro Sánchez Padilla, José  Arturo Caudillo López, Francisco Macias, Alfredo Rodríguez Chagoya y otros resultan intrascendentes, por existir divergencias de las versiones contenidas y no pueden concatenarse para fincar responsabilidad alguna a los recurrentes; además, no toman en consideración ni se hace una valoración jurídica de las declaraciones de los testigos de descargo como son Graciela Velásquez Hernández, José Arturo Caudillo López, Elvia Ciénega Beltrán, Francisco Macias y Alfredo Rodríguez Chagoya, ya que entre ellas existen contradicciones; los croquis elaborados por las personas comparecientes, resultan intrascendentes para los efectos de la investigación; concluyendo que las probanzas anteriores tienen pleno valor probatorio, de acuerdo con los artículos 202 al 223 del Código Procesal Civil, sin hacer un razonamiento jurídico del por qué las actuaciones de los recurrentes se encuadran en las hipótesis previstas como faltas administrativas, llegando en el considerando cuarto a una sencilla enunciación para encuadrar la responsabilidad de los recurrentes en las fracciones IV, XII y XV del artículo 28 del Reglamento del Consejo de Honor y Justicia, sin hacer un desglosamiento de cada una de la hipótesis anteriores que les pudieran ser atribuibles; siguen manifestando los recurrentes, se viola en su perjuicio lo dispuesto por el artículo 49 del Reglamento del Consejo de Honor y Justicia, al no tomarse en consideración las referencias personales, la jerarquía y demás  circunstancias a que hace referencia dicho dispositivo. En tanto que, la autoridad demandada en su contestación aduce en esencia que el agravio es infundado e inoperante, por quedar plenamente probado que la conducta de los recurrentes se refirió a las hipótesis previstas en las fracciones IV, XII y XV del artículo 28 del Reglamento del Consejo de Honor y Justicia; la apreciación de los inconformes es incorrecta, pues no sólo se le dio valor a las declaraciones de los testigos que mencionan, sino también a las declaraciones de todas las demás personas y los atestos en su conjunto se valoraron conforme a lo previsto en el artículo 220 del Código  de Procedimientos Civiles.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os argumentos de la autoridad demandada carecen de eficacia, en virtud de que de un análisis minuciosos del tercer considerando de la resolución impugnada, se aprecia que en la investigación del caso que nos ocupa, existen dos hipótesis respecto a los hechos determinados como faltas administrativas imputadas a los recurrentes. La primera sostenida por Juan Carlos González Barcenas, en el sentido de que Jaime Ramos Rodríguez, lo abordó a la unidad 493 y lo llevó al Parque San Francisco de la colonia Coecillo, lugar donde Guillermo Villegas le dijo que si quería que lo soltaran, debería darle $500.00 (quinientos pesos 00/100 moneda nacional) a él y $500.00 (quinientos pesos 00/100 moneda nacional) a Jaime; de ahí partieron hacia la calle Cruz de Cantera y Malecón, donde Guillermo le quitó el teléfono celular, la credencial de elector y la Licencia de conducir, citándolo a las 10:00 de la noche en el Parque San Francisco, quedándose en garantía sus pertenencias. La segunda sostenida por los elementos de policía Jaime Ramos Rodríguez y Guillermo Villegas Mejía, en el sentido de que expresan que ni siquiera lo abordaron a la patrulla y niegan tajantemente los hechos denunciados por Juan Carlos González Barcenas. Por tanto, de este considerando podemos concluir que existen declaraciones de los testigos, que resulten encontradas, unas con otras, pues en unas se sostiene que el ciudadano Juan Carlos González Barcenas fue bordado a la unidad 403 y otros manifiestan  que no lo detuvieron.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Bajo esta tesitura, es cierto que los testigos José Arturo Caudillo López, Francisco Macias, Alfredo Rodríguez Chagoya y Luz Graciela Velásquez Hernández, declaran que los oficiales no abordaron a la unidad de policía al ciudadano Juan Carlos González Barcenas; y también lo es que, los testigos María del Rosario Taváres, Federico Espinosa Barcenas, Jennifer Arlen Aguado Hernández, Elizabeth Quiroz Salazar y María de la Luz Vilches Palomar, manifiestan que Juan Carlos González Barcenas, si fue abordado a la patrulla de la policía Municipal.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hora bien, si lo anterior es así, es evidente que la autoridad demandada debió haber valorado estas pruebas testimoniales contradictorias unas frente a las otras; sin embargo, de la parte considerativa de la resolución a debate, se aprecia que omitió valorar las declaraciones de los testigos de la parte recurrente que sostuvieron que Juan Carlos González Barcenas, no fue abordado a la unidad de policía con los testigos del denunciante quienes sustentan que sí lo detuvieron y abordaron a la patrulla de policía, toda vez que conforme a las reglas de valoración de la prueba en general, previstas en el artículo 202 del Código de Procedimientos Civiles para el Estado de Guanajuato, de aplicación supletoria al Reglamento de Justicia Administrativa Municipal de León, Guanajuato, no es dable desestimar los atestos por el simple hecho de que sean contradictorios, sino que debe apreciarse cada declaración en relación con los demás elementos probatorios que obran en el Procedimiento Administrativo Disciplinario de origen, con base a las cuales el Consejo de Honor y Justicia deberá determinar los testimonios que predominan y que por consiguiente demuestran la existencia o inexistencia de la responsabilidad administrativa de los ciudadanos Guillermo Rodríguez Mejía y Jaime Ramos Rodríguez.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consecuencia, el Consejo de Honor y Justicia al valorar esta prueba conforme a las reglas previstas en el artículo 220 del invocado Código de Procedimientos Civiles, por una parte debe investigar la credibilidad subjetiva y objetiva de los testigos y por otra tiene que expresar las razones fundadas y pormenorizadas del porque estima concederles valor a los testimonios, ya sean del denunciante </w:t>
      </w:r>
      <w:r>
        <w:rPr>
          <w:rFonts w:cs="Arial Narrow" w:ascii="Arial Narrow" w:hAnsi="Arial Narrow"/>
          <w:b/>
          <w:color w:val="333333"/>
          <w:sz w:val="26"/>
        </w:rPr>
        <w:t>-</w:t>
      </w:r>
      <w:r>
        <w:rPr>
          <w:rFonts w:cs="Arial Narrow" w:ascii="Arial Narrow" w:hAnsi="Arial Narrow"/>
          <w:color w:val="333333"/>
          <w:sz w:val="26"/>
        </w:rPr>
        <w:t>de cargo</w:t>
      </w:r>
      <w:r>
        <w:rPr>
          <w:rFonts w:cs="Arial Narrow" w:ascii="Arial Narrow" w:hAnsi="Arial Narrow"/>
          <w:b/>
          <w:color w:val="333333"/>
          <w:sz w:val="26"/>
        </w:rPr>
        <w:t>-</w:t>
      </w:r>
      <w:r>
        <w:rPr>
          <w:rFonts w:cs="Arial Narrow" w:ascii="Arial Narrow" w:hAnsi="Arial Narrow"/>
          <w:color w:val="333333"/>
          <w:sz w:val="26"/>
        </w:rPr>
        <w:t xml:space="preserve"> o los de la parte recurrente</w:t>
      </w:r>
      <w:r>
        <w:rPr>
          <w:rFonts w:cs="Arial Narrow" w:ascii="Arial Narrow" w:hAnsi="Arial Narrow"/>
          <w:b/>
          <w:color w:val="333333"/>
          <w:sz w:val="26"/>
        </w:rPr>
        <w:t xml:space="preserve"> -</w:t>
      </w:r>
      <w:r>
        <w:rPr>
          <w:rFonts w:cs="Arial Narrow" w:ascii="Arial Narrow" w:hAnsi="Arial Narrow"/>
          <w:color w:val="333333"/>
          <w:sz w:val="26"/>
        </w:rPr>
        <w:t>de descargo</w:t>
      </w:r>
      <w:r>
        <w:rPr>
          <w:rFonts w:cs="Arial Narrow" w:ascii="Arial Narrow" w:hAnsi="Arial Narrow"/>
          <w:b/>
          <w:color w:val="333333"/>
          <w:sz w:val="26"/>
        </w:rPr>
        <w:t>-</w:t>
      </w:r>
      <w:r>
        <w:rPr>
          <w:rFonts w:cs="Arial Narrow" w:ascii="Arial Narrow" w:hAnsi="Arial Narrow"/>
          <w:color w:val="333333"/>
          <w:sz w:val="26"/>
        </w:rPr>
        <w:t xml:space="preserve">; citando además, que atestos coinciden en lo esencial o difieren en lo accidental, si escucharon pronunciar las palabras, presenciaron o vieron los hechos sobre los que declaran; por su edad, capacidad o instrucción tienen el criterio necesario para juzgar el acto, si son probos e imparciales, si por sí mismos conocen los hechos sobre los que declaran, o en su caso, expresar cuales testigos conocieron por inducción o referencia de terceras personas; si declararon de manera clara, precisa, sin dudas, ni reticencias sobre lo medular de los hechos; si declararon de manera libre y voluntaria, sin coacción, engaño, error o soborno; y, en que fundan la razón de su dicho.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Por último, no se omite mencionar, que de la parte considerativa de la resolución combatida, se advierte que la autoridad demandada al individualizar la sanción administrativa de destitución, no expresa consideraciones o peculiaridades razonadas pormenorizadamente de </w:t>
      </w:r>
      <w:r>
        <w:rPr>
          <w:rFonts w:cs="Arial Narrow" w:ascii="Arial Narrow" w:hAnsi="Arial Narrow"/>
          <w:color w:val="333333"/>
          <w:sz w:val="26"/>
          <w:lang w:val="es-MX"/>
        </w:rPr>
        <w:t>la gravedad de las faltas, las condiciones personales de los oficiales de policía, la jerarquía del puesto, la responsabilidad que el cargo implica, la antigüedad en el servicio, la reincidencia y en su caso, si los daños y perjuicios causados se cubrieron o garantizaron</w:t>
      </w:r>
      <w:r>
        <w:rPr>
          <w:rFonts w:cs="Arial Narrow" w:ascii="Arial Narrow" w:hAnsi="Arial Narrow"/>
          <w:color w:val="333333"/>
          <w:sz w:val="26"/>
        </w:rPr>
        <w:t xml:space="preserve">; elementos exigidos por el artículo 49 del Reglamento del Consejo de Honor y Justicia de los Cuerpos de Seguridad Pública Municipal de León, Guanajuato, </w:t>
      </w:r>
      <w:r>
        <w:rPr>
          <w:rFonts w:cs="Arial Narrow" w:ascii="Arial Narrow" w:hAnsi="Arial Narrow"/>
          <w:color w:val="333333"/>
          <w:sz w:val="26"/>
          <w:lang w:val="es-MX"/>
        </w:rPr>
        <w:t>puesto que la</w:t>
      </w:r>
      <w:r>
        <w:rPr>
          <w:rFonts w:cs="Arial Narrow" w:ascii="Arial Narrow" w:hAnsi="Arial Narrow"/>
          <w:color w:val="333333"/>
          <w:sz w:val="26"/>
        </w:rPr>
        <w:t xml:space="preserve"> autoridad tiene la obligación de motivar sus resoluciones, por tanto, debe expresar detalladamente las circunstancias que la llevaron a determinar la existencia de cada una de las exigencias previstas en el citado numeral, para individualizar la sanción de destitución, por actualizarse las hipótesis previstas en las fracciones IV, XII y XV  del artículo 28 del multireferido Reglamento del Consejo de Honor y Justicia. . . . . . . . . . . . . . . . . . . . . . . . . . . . . . . . . .</w:t>
      </w:r>
    </w:p>
    <w:p>
      <w:pPr>
        <w:pStyle w:val="Normal"/>
        <w:jc w:val="both"/>
        <w:rPr>
          <w:rFonts w:eastAsia="MS Mincho;ＭＳ 明朝"/>
        </w:rPr>
      </w:pPr>
      <w:r>
        <w:rPr>
          <w:rFonts w:eastAsia="Arial Narrow" w:cs="Arial Narrow" w:ascii="Arial Narrow" w:hAnsi="Arial Narrow"/>
          <w:i/>
          <w:color w:val="333333"/>
          <w:sz w:val="26"/>
        </w:rPr>
        <w:t xml:space="preserve"> </w:t>
      </w:r>
    </w:p>
    <w:p>
      <w:pPr>
        <w:pStyle w:val="Normal"/>
        <w:ind w:firstLine="708"/>
        <w:jc w:val="both"/>
        <w:rPr/>
      </w:pPr>
      <w:r>
        <w:rPr>
          <w:rFonts w:cs="Arial Narrow" w:ascii="Arial Narrow" w:hAnsi="Arial Narrow"/>
          <w:b/>
          <w:color w:val="333333"/>
          <w:sz w:val="26"/>
          <w:lang w:val="es-MX"/>
        </w:rPr>
        <w:t>QUINTO</w:t>
      </w:r>
      <w:r>
        <w:rPr>
          <w:rFonts w:cs="Arial Narrow" w:ascii="Arial Narrow" w:hAnsi="Arial Narrow"/>
          <w:b/>
          <w:color w:val="333333"/>
          <w:sz w:val="26"/>
        </w:rPr>
        <w:t xml:space="preserve">.- </w:t>
      </w:r>
      <w:r>
        <w:rPr>
          <w:rFonts w:cs="Arial Narrow" w:ascii="Arial Narrow" w:hAnsi="Arial Narrow"/>
          <w:color w:val="333333"/>
          <w:sz w:val="26"/>
        </w:rPr>
        <w:t xml:space="preserve">Que habiendo resultado fundado el agravio analizado en el considerando que antecede, es innecesario el estudio de los demás agravios esgrimidos por los inconformes en su recurso, pues aducen violaciones formales, las que en un dado caso no pueden originar la nulidad absoluta de la resolución impugnada, ya que en los demás agravios no se alegan violaciones de tipo  material.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Sirve de apoyo por resultar aplicable por analogía la tesis emitida por la Suprema Corte de Justicia de la Nación que a la letra dice: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 xml:space="preserve">CONCEPTOS DE VIOLACIÓN, ESTUDIO INNECESARIO DE LOS.- </w:t>
      </w:r>
      <w:r>
        <w:rPr>
          <w:rFonts w:cs="Arial Narrow" w:ascii="Arial Narrow" w:hAnsi="Arial Narrow"/>
          <w:i/>
          <w:color w:val="333333"/>
          <w:sz w:val="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w:t>
      </w:r>
      <w:r>
        <w:rPr>
          <w:rFonts w:cs="Arial Narrow" w:ascii="Arial Narrow" w:hAnsi="Arial Narrow"/>
          <w:color w:val="333333"/>
          <w:sz w:val="26"/>
        </w:rPr>
        <w:t xml:space="preserve">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Textoindependiente2"/>
        <w:ind w:firstLine="708"/>
        <w:rPr>
          <w:color w:val="333333"/>
        </w:rPr>
      </w:pPr>
      <w:r>
        <w:rPr>
          <w:color w:val="333333"/>
        </w:rPr>
        <w:t xml:space="preserve">En consecuencia, no existe impedimento para concluir que la resolución impugnada no se encuentra debidamente motivada, pues como se dijo en supralíneas, por una parte, la prueba testimonial no fue valorada con apego a derecho, violándose en perjuicio de los recurrentes los artículos  202  y 220, del Código de Procedimientos Civiles para el Estado de Guanajuato, de aplicación supletoria al Reglamento del Consejo de Honor y Justicia de los Cuerpos de Seguridad Pública Municipal de León, Guanajuato; y, por otra parte, no se motiva la individualización de la sanción administrativa, vulnerándose también en su perjuicio los artículos 49 del multicitado Reglamento del Consejo de Honor y Justicia y 4º, primer párrafo, de la Ley Orgánica Municipal para el  Estado de Guanajuato. . . . . . . . . </w:t>
      </w:r>
    </w:p>
    <w:p>
      <w:pPr>
        <w:pStyle w:val="Textoindependiente2"/>
        <w:rPr>
          <w:color w:val="333333"/>
        </w:rPr>
      </w:pPr>
      <w:r>
        <w:rPr>
          <w:color w:val="333333"/>
        </w:rPr>
      </w:r>
    </w:p>
    <w:p>
      <w:pPr>
        <w:pStyle w:val="Textoindependiente2"/>
        <w:ind w:firstLine="708"/>
        <w:rPr>
          <w:color w:val="333333"/>
        </w:rPr>
      </w:pPr>
      <w:r>
        <w:rPr>
          <w:color w:val="333333"/>
        </w:rPr>
        <w:t>Conforme a lo expuesto, en la especie la falta de motivación en la valoración de la prueba testimonial y en la individualización de la sanción administrativa, constituyen vicios de carácter formal, que causan graves perjuicios en la esfera jurídica de los recurrentes, por tanto, con fundamento en los artículos 213, fracción III, de la Ley Orgánica Municipal para el Estado de Guanajuato y 48, fracción III, del Reglamento de Justicia Administrativa Municipal de León, Guanajuato, es procedente declarar y se declara la nulidad de la resolución impugnada, para el efecto de que la autoridad demandada con libertad de competencia emita una nueva resolución debidamente fundada y motivada. . . . . . . . . . . . . . . . . . . . . . . . . . . . . . . . . . . . . . . . . . .</w:t>
      </w:r>
    </w:p>
    <w:p>
      <w:pPr>
        <w:pStyle w:val="Textoindependiente2"/>
        <w:ind w:firstLine="708"/>
        <w:rPr>
          <w:color w:val="333333"/>
        </w:rPr>
      </w:pPr>
      <w:r>
        <w:rPr>
          <w:color w:val="333333"/>
        </w:rPr>
      </w:r>
    </w:p>
    <w:p>
      <w:pPr>
        <w:pStyle w:val="Normal"/>
        <w:ind w:firstLine="708"/>
        <w:jc w:val="both"/>
        <w:rPr/>
      </w:pPr>
      <w:r>
        <w:rPr>
          <w:rFonts w:cs="Arial Narrow" w:ascii="Arial Narrow" w:hAnsi="Arial Narrow"/>
          <w:color w:val="333333"/>
          <w:sz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es de resolverse y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w:t>
      </w:r>
      <w:r>
        <w:rPr>
          <w:rFonts w:cs="Arial Narrow" w:ascii="Arial Narrow" w:hAnsi="Arial Narrow"/>
          <w:color w:val="333333"/>
          <w:sz w:val="26"/>
        </w:rPr>
        <w:t>de la</w:t>
      </w:r>
      <w:r>
        <w:rPr>
          <w:rFonts w:cs="Arial Narrow" w:ascii="Arial Narrow" w:hAnsi="Arial Narrow"/>
          <w:b/>
          <w:color w:val="333333"/>
          <w:sz w:val="26"/>
        </w:rPr>
        <w:t xml:space="preserve"> </w:t>
      </w:r>
      <w:r>
        <w:rPr>
          <w:rFonts w:cs="Arial Narrow" w:ascii="Arial Narrow" w:hAnsi="Arial Narrow"/>
          <w:color w:val="333333"/>
          <w:sz w:val="26"/>
        </w:rPr>
        <w:t>resolución de fecha veintiocho de octubre del año dos mil cuatro, a través de la cual se impone a los ciudadanos Guillermo Villegas Mejía y Jaime Ramos Rodríguez, la sanción de destitución del empleo, cargo o comisión que desempeñaban en la Dirección General de Policía Municipal de León, Guanajuato, para efectos</w:t>
      </w:r>
      <w:r>
        <w:rPr>
          <w:rFonts w:cs="Arial Narrow" w:ascii="Arial Narrow" w:hAnsi="Arial Narrow"/>
          <w:b/>
          <w:color w:val="333333"/>
          <w:sz w:val="26"/>
        </w:rPr>
        <w:t xml:space="preserve"> </w:t>
      </w:r>
      <w:r>
        <w:rPr>
          <w:rFonts w:cs="Arial Narrow" w:ascii="Arial Narrow" w:hAnsi="Arial Narrow"/>
          <w:color w:val="333333"/>
          <w:sz w:val="26"/>
        </w:rPr>
        <w:t xml:space="preserve">de que la autoridad demandada con libertad de competencia emita una nueva resolución debidamente fundada y motivada, por las consideraciones lógicas y jurídicas expresadas en el Considerando Cuarto de esta Resolución.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tab/>
      </w:r>
    </w:p>
    <w:p>
      <w:pPr>
        <w:pStyle w:val="Normal"/>
        <w:ind w:firstLine="708"/>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de León, Guanajuato, quien actúa asistido en forma legal con Secretaria la </w:t>
      </w:r>
      <w:r>
        <w:rPr>
          <w:rFonts w:cs="Arial Narrow" w:ascii="Arial Narrow" w:hAnsi="Arial Narrow"/>
          <w:b/>
          <w:color w:val="333333"/>
          <w:sz w:val="26"/>
        </w:rPr>
        <w:t>LICENCIADA MA. TERESA ALFÉREZ RODRÍGUEZ.-</w:t>
      </w:r>
      <w:r>
        <w:rPr>
          <w:rFonts w:cs="Arial Narrow" w:ascii="Arial Narrow" w:hAnsi="Arial Narrow"/>
          <w:color w:val="333333"/>
          <w:sz w:val="26"/>
        </w:rPr>
        <w:t xml:space="preserve">  </w:t>
      </w:r>
      <w:r>
        <w:rPr>
          <w:rFonts w:cs="Arial Narrow" w:ascii="Arial Narrow" w:hAnsi="Arial Narrow"/>
          <w:b/>
          <w:color w:val="333333"/>
          <w:sz w:val="26"/>
        </w:rPr>
        <w:t>quien da fe</w:t>
      </w:r>
      <w:r>
        <w:rPr>
          <w:rFonts w:cs="Arial Narrow" w:ascii="Arial Narrow" w:hAnsi="Arial Narrow"/>
          <w:color w:val="333333"/>
          <w:sz w:val="26"/>
        </w:rPr>
        <w:t>.</w:t>
      </w:r>
      <w:r>
        <w:rPr>
          <w:rFonts w:cs="Arial Narrow" w:ascii="Arial Narrow" w:hAnsi="Arial Narrow"/>
          <w:b/>
          <w:color w:val="333333"/>
          <w:sz w:val="26"/>
        </w:rPr>
        <w:t xml:space="preserve"> </w:t>
      </w:r>
      <w:r>
        <w:rPr>
          <w:rFonts w:cs="Arial Narrow" w:ascii="Arial Narrow" w:hAnsi="Arial Narrow"/>
          <w:color w:val="333333"/>
          <w:sz w:val="26"/>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color w:val="808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24:00Z</dcterms:created>
  <dc:creator>ana</dc:creator>
  <dc:description/>
  <cp:keywords/>
  <dc:language>en-US</dc:language>
  <cp:lastModifiedBy>TERESA</cp:lastModifiedBy>
  <cp:lastPrinted>2007-02-14T14:17:00Z</cp:lastPrinted>
  <dcterms:modified xsi:type="dcterms:W3CDTF">2007-09-13T19:14:00Z</dcterms:modified>
  <cp:revision>23</cp:revision>
  <dc:subject/>
  <dc:title>León, Guanajuato, a veintinueve de septiembre del año dos mil cinco</dc:title>
</cp:coreProperties>
</file>